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- QWK Mail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2-1993 by UniKEY Infor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is a Off-line Mail Reader for QWK package style. UniQW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xecute under Windows 3.1. With UniQWK you can proces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, with access to all Windows 3.1 facilities, in addition to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s features of popular DOS Mail 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2.0 allows you to use some of the mulimidia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in your messages.  Using UniQWK you may send messa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recorded by yourself or from .WAV or .MID files. 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ystem are automatic saving of NewFiles, processing resum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 of eventual system crashes, and conversion of 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P860/850, allowing correct message reading.   ANSI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all for comments and sugestions, in spec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ardo Haddad and Andre' Agu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KEY Infor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a Canuto Saraiva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o de Janeiro - Bra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 2053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051)(021)-278-0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1-7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us through eletronic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acp@ufrj.bitnet             (bit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acp@vms1.nce.ufrj.br      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Hotline BBS - Rio de Janeir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Line Bulletin Board System,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BS Network, (55)(021) 537-160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lines, V.42bis,V.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. - Uni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rtuguese  ( Fido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o:  Jlio Botelho or Carlos P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upload this software to any electronic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, demonstrate the software and its capabilities or give cop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users, so that others may have the opportunity to obtain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in accordance with the license terms contained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iQWK is distributed 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IQWK.EXE     - Windows 3.1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IQWK.HLP     -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IQWK.TAG     - Sample tagline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CWTERM.FON    - Code Page 850/860 fixed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RPACK.PIF     - Sample Windows 3.1 PIF to compress re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RUNPACK.PIF   - Sample Windows 3.1 PIF to uncompress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ADME.DOC   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IAME.DOC     - This file, portugu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AME.DOC      - This file,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LK.TXT       - How talkline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NDME.TXT     -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IKEY.QWK     - Sample .QW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must be copied in an unmodified form and contai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UniQW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is not a free software.  You can test it for one mont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cide to use it, after a trial period, you must get a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cense for the use of UniQWK can be obtained  by sending a $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merican dollars)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Shareware registration. There is only one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just to stimulate you about the registration. This is NOT a crip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fee paid for UniQWK is a one time fe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legalizes your use of the program and keep you fre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ing reminder box and taglines.  With registration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line, or use no tagline.   Licensed users can use future re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iQWK without aditional fee, and have technical supor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registration response is good then we'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entive to keep improving the program. It is very ni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some of you like what we've done, but it's bet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some money...   Anyway, your comments and sugg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reatly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Disk Vendors  and distributors of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r suported software  may not charge a fee for UniQWK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you may include UniQWK on a diskette for which you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inal distribution fee. The purchaser of said diskett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in advance that the fee paid to acquire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relieve said purchaser from paying the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ni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of electronic bulletin board systems (Sysops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UniQWK for downloading by their users without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s long as the above conditions are met.  A fee may be charg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BBS as long as no specific fee is charged for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W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Operators (Sysops) can get a special (fre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if they post this software for downloading -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en the .ZIP packet into any directory. EX: C: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 MRPACK.PIF and MRUNPACK.PIF into your Window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 your first run, UniQWK will create a working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C:\MAIL\UNIWRK.   Keep it empty and don't use it for anything e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will era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un Windows, if you still are at the old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 Program Manager, set UniQWK into any group of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un Uni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UST fill configurations menus  before reading any 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, in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the default directories for upload, download, save f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the replies options, editor, margins, quot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pag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miscelaneou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eck with PIF Editor, if the .PIF files are correct for 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the compress/uncompress programs of your choice are correct.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s can be reached through default path.  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 use the Help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en any .QWK (or the sample .QWK) using the appropriated option 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enjo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iQWK doesn't use .NDX files, so you can disable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 (see your BBS configuration) and save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from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pgrading from version 2.0, you only need to replac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UNIQWK.EXE, UNIQWK.HLP and BCWTERM.FON  by the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from version 1.0 or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pgrading from old versions, you need to replace ol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WK.EXE, UNIQWK.HLP and BCWTERM.FON  by the new ones, and copy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WK.TAG to UniQWK directory.   Care must be take with the work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automaticaly created. Delete UNIQWK.INI from the Window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run the program.   A new initialization file will be created.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to save your name/code if you are a regist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READ THE FOLLOWING LEGAL AGREEMENT. YOU MUST PROMPTLY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SE OF THE SOFTWARE PROVIDED WITH THIS AGREEMENT (THE "SOFTWARE"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NG AND FORWARDING TO UniKEY INFORMATICA ("UniKEY")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TO FILE "SENDM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LICENSE GRANT.  UniKEY grants to you, as an individua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right to use one copy of the object cod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ssociated with this license for personal use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to use the SOFTWARE is conditioned upon your compli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s 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thirty days.  Use after the thirty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is further conditioned upon payment of the license fe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ADME.TXT file.  You agree you will only copy the SOFTW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use it in 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COPYRIGHT.  The SOFTWARE is protected by Brazilian copyright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ernational treaty provisions.  You acknowledge that no tit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property in the SOFTWARE is transferred to you.  You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title and full ownership rights to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the exclusive property of UniKEY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 You agree that any copies of the SOFTWARE will conta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etary notices which appear on an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REVERSE ENGINEERING.  You agree that you will not attempt to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, modify, translate, or disassemble the 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LIMITED WARRANTY.  UniKEY warrants that the SOFTWARE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ly in accordance with the accompanying written material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ninety (90) days from the date of purchase. 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relating to the SOFTWARE are 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  CUSTOMER REMEDIES.  If the SOFTWARE does not conform to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n Section 4 above ("Limited Warranty"), UniKEY's entire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 sole and exclusive remedy shall be, at UniKEY's option, ei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ited 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failure, abuse, or misapplication.  Any replacement SOFTWAR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arranted for the remainder of the original  Limited 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  NO OTHER WARRANTIES.  UniKEY does not warrant that the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free.  Except for the express limited warranty in section 4 ("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"), UniKEY disclaims all other warranties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ither express or implied, including but not limited to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on of implied warranties or limitations on how long an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may last, or the exclusion or limitation of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, so the above limitations or exclusions may no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.  This warranty gives you specific legal rights and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ther rights which 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   SEVERABILITY.  In the event of invalidity of any  pro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, the parties agree that such invalidity shall not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ity of the remaining portions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 RESPONSIBILITY.  No liability for consequential damages.  In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UniKEY or its suppliers be liable to you for any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, incidental or indirect damages of any kind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, performance or use of the software, even if UniKE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of the possibility of such damages.  In no event will UniK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any claim, whether in contract, tort or any other the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, 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   GOVERNING LAW.  This license will be governed by the laws of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 applied to agreements between Brazil residents entered in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erformed entirely within Brazil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   ENTIRE AGREEMENT.  This is the entire agreement between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KEY which supersedes any prior agreement or understanding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or oral, relating to the subject 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